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9442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V Oberlindhart e.V.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erlindhart 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066 Mallersdorf-Pfaffenber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estellung von nachfolgend aufgeführten Fanartike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des SV Oberlindhart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2"/>
        <w:gridCol w:w="2160"/>
        <w:gridCol w:w="194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kel-Nr.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/>
            </w:pPr>
            <w:r>
              <w:rPr>
                <w:rFonts w:cs="Verdana" w:ascii="Verdana" w:hAnsi="Verdana"/>
              </w:rPr>
              <w:t>Anzah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nzelpreis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amtpreis: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schrif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-Nr.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-Adress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stig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____________________,   _________________     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rt                           Datum                  Unterschri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260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4:00Z</dcterms:created>
  <dc:creator>kiermi</dc:creator>
  <dc:description/>
  <cp:keywords/>
  <dc:language>en-US</dc:language>
  <cp:lastModifiedBy>kiermi</cp:lastModifiedBy>
  <cp:lastPrinted>2007-08-14T18:39:00Z</cp:lastPrinted>
  <dcterms:modified xsi:type="dcterms:W3CDTF">2007-08-16T18:17:00Z</dcterms:modified>
  <cp:revision>4</cp:revision>
  <dc:subject/>
  <dc:title>Bestellung von nachfolgend aufgeführten Fanartikel des SV Oberlindhart:</dc:title>
</cp:coreProperties>
</file>